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ТКИНСКОГО РАЙОНА 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26.06.2019г. №6/6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Романовка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lang w:bidi="ru-RU"/>
        </w:rPr>
      </w:pPr>
      <w:r>
        <w:rPr>
          <w:lang w:bidi="ru-RU"/>
        </w:rPr>
      </w:r>
    </w:p>
    <w:p>
      <w:pPr>
        <w:pStyle w:val="Style18"/>
        <w:ind w:right="2118" w:hanging="0"/>
        <w:jc w:val="both"/>
        <w:rPr>
          <w:b/>
          <w:b/>
          <w:w w:val="95"/>
          <w:lang w:bidi="ru-RU"/>
        </w:rPr>
      </w:pPr>
      <w:r>
        <w:rPr>
          <w:b/>
          <w:w w:val="95"/>
          <w:lang w:bidi="ru-RU"/>
        </w:rPr>
        <w:t xml:space="preserve">О порядке </w:t>
      </w:r>
      <w:bookmarkStart w:id="0" w:name="_Hlk67120742"/>
      <w:r>
        <w:rPr>
          <w:b/>
          <w:w w:val="95"/>
          <w:lang w:bidi="ru-RU"/>
        </w:rPr>
        <w:t>применения бюджетной классификации Российской Федерации в части, относящейся к бюджету Романовского сельского поселения</w:t>
      </w:r>
      <w:bookmarkEnd w:id="0"/>
    </w:p>
    <w:p>
      <w:pPr>
        <w:pStyle w:val="Style18"/>
        <w:jc w:val="both"/>
        <w:rPr>
          <w:b/>
          <w:b/>
          <w:w w:val="95"/>
          <w:lang w:bidi="ru-RU"/>
        </w:rPr>
      </w:pPr>
      <w:r>
        <w:rPr>
          <w:b/>
          <w:w w:val="95"/>
          <w:lang w:bidi="ru-RU"/>
        </w:rPr>
      </w:r>
    </w:p>
    <w:p>
      <w:pPr>
        <w:pStyle w:val="Style18"/>
        <w:jc w:val="both"/>
        <w:rPr/>
      </w:pPr>
      <w:r>
        <w:rPr>
          <w:lang w:bidi="ru-RU"/>
        </w:rPr>
        <w:t xml:space="preserve">         </w:t>
      </w:r>
      <w:r>
        <w:rPr>
          <w:lang w:bidi="ru-RU"/>
        </w:rPr>
        <w:t>В  соответствии со статьей 9 и пунктом 4 статьи 21 Бюджетного кодекса Российской Федерации, пунктом 20 Приказа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, решением Совета депутатов Романовского сельского поселения от 19.12.2013 №18 «Об утверждении Положения о бюджетном процессе Романовского сельского поселения»,</w:t>
      </w:r>
    </w:p>
    <w:p>
      <w:pPr>
        <w:pStyle w:val="Style18"/>
        <w:jc w:val="both"/>
        <w:rPr>
          <w:lang w:bidi="ru-RU"/>
        </w:rPr>
      </w:pPr>
      <w:r>
        <w:rPr>
          <w:lang w:bidi="ru-RU"/>
        </w:rPr>
      </w:r>
    </w:p>
    <w:p>
      <w:pPr>
        <w:pStyle w:val="Style18"/>
        <w:jc w:val="center"/>
        <w:rPr>
          <w:b/>
          <w:b/>
          <w:lang w:bidi="ru-RU"/>
        </w:rPr>
      </w:pPr>
      <w:r>
        <w:rPr>
          <w:b/>
          <w:lang w:bidi="ru-RU"/>
        </w:rPr>
        <w:t>Р А С П О Р Я Ж А Ю С Ь:</w:t>
      </w:r>
    </w:p>
    <w:p>
      <w:pPr>
        <w:pStyle w:val="Style18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18"/>
        <w:ind w:firstLine="708"/>
        <w:jc w:val="both"/>
        <w:rPr>
          <w:lang w:bidi="ru-RU"/>
        </w:rPr>
      </w:pPr>
      <w:r>
        <w:rPr>
          <w:lang w:bidi="ru-RU"/>
        </w:rPr>
        <w:t>1. Утвердить применения бюджетной классификации Российской Федерации в части, относящейся к бюджету Романовского сельского поселения (приложение).</w:t>
      </w:r>
    </w:p>
    <w:p>
      <w:pPr>
        <w:pStyle w:val="Style18"/>
        <w:ind w:firstLine="708"/>
        <w:jc w:val="both"/>
        <w:rPr>
          <w:lang w:bidi="ru-RU"/>
        </w:rPr>
      </w:pPr>
      <w:r>
        <w:rPr>
          <w:lang w:bidi="ru-RU"/>
        </w:rPr>
        <w:t>2.</w:t>
        <w:tab/>
        <w:t>Настоящее распоряжение вступает в силу с 01 января 2020 года и применяется к правоотношениям, связанным с составлением и исполнением бюджета Романовского сельского поселения на 2020 год и на плановый период 2021 и 2022 годов.</w:t>
      </w:r>
    </w:p>
    <w:p>
      <w:pPr>
        <w:pStyle w:val="Style18"/>
        <w:ind w:firstLine="708"/>
        <w:jc w:val="both"/>
        <w:rPr>
          <w:lang w:bidi="ru-RU"/>
        </w:rPr>
      </w:pPr>
      <w:r>
        <w:rPr>
          <w:lang w:bidi="ru-RU"/>
        </w:rPr>
        <w:t>3. Контроль за исполнением настоящего распоряжения оставляю за собой.</w:t>
      </w:r>
    </w:p>
    <w:p>
      <w:pPr>
        <w:pStyle w:val="Style18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Style18"/>
        <w:jc w:val="both"/>
        <w:rPr>
          <w:lang w:bidi="ru-RU"/>
        </w:rPr>
      </w:pPr>
      <w:r>
        <w:rPr>
          <w:lang w:bidi="ru-RU"/>
        </w:rPr>
      </w:r>
    </w:p>
    <w:p>
      <w:pPr>
        <w:pStyle w:val="Style18"/>
        <w:jc w:val="both"/>
        <w:rPr>
          <w:lang w:bidi="ru-RU"/>
        </w:rPr>
      </w:pPr>
      <w:r>
        <w:rPr>
          <w:lang w:bidi="ru-RU"/>
        </w:rPr>
      </w:r>
    </w:p>
    <w:p>
      <w:pPr>
        <w:sectPr>
          <w:type w:val="nextPage"/>
          <w:pgSz w:w="11906" w:h="1682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b/>
          <w:b/>
        </w:rPr>
      </w:pPr>
      <w:r>
        <w:rPr>
          <w:b/>
        </w:rPr>
        <w:t>Глава Романовского сельского поселения                                      Н.В. Поляш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от 26.06.2019г. №6/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нения бюджетной классификации Российской Федерации в части, относящейся к бюджету Ром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Настоящий Порядок применения бюджетной классификации Российской Федерации в части, относящейся к бюджету </w:t>
      </w:r>
      <w:bookmarkStart w:id="1" w:name="_Hlk67120876"/>
      <w:r>
        <w:rPr>
          <w:lang w:eastAsia="ar-SA"/>
        </w:rPr>
        <w:t>Романовского</w:t>
      </w:r>
      <w:bookmarkEnd w:id="1"/>
      <w:r>
        <w:rPr>
          <w:lang w:eastAsia="ar-SA"/>
        </w:rPr>
        <w:t xml:space="preserve"> сельского поселения (далее – Порядок), разработан в соответствии с положениями главы 4 Бюджетного кодекса Российской Федерации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Порядок устанавливает правила применения бюджетной классификации Российской Федерации в части, относящейся к бюджету Рома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Целевые статьи расходов бюджета поселения обеспечивают привязку бюджетных ассигнований бюджета поселения к муниципальным программам Романовского сельского поселения, их подпрограммам и (или) непрограммным направлениям расходов бюджета Романовского сельского поселени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lang w:eastAsia="ar-SA"/>
        </w:rPr>
        <w:t>код программного (непрограммного) направления расходов (1 - 2 разряды кода целевой статьи расходов), предназначенный для кодирования муниципальных программ Романовского сельского поселения, непрограммных направлени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код подпрограммы (3 разряд кода целевой статьи расходов), предназначенный для кодирования подпрограмм муниципальных программ Романовского сельского поселения и непрограммных направлений деятельности;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код мероприятия (4 - 5 разряды кода целевой статьи расходов), предназначенный для кодирования мероприятий в рамках муниципальных программ и непрограммных направлений деятельности бюджета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код направления расходов (6-10 разряды кода целевой статьи расходов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587"/>
        <w:gridCol w:w="2143"/>
        <w:gridCol w:w="975"/>
        <w:gridCol w:w="992"/>
        <w:gridCol w:w="709"/>
        <w:gridCol w:w="709"/>
        <w:gridCol w:w="567"/>
        <w:gridCol w:w="709"/>
        <w:gridCol w:w="992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Целевая статья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(непрограммное направление расход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а муниципальной программы (при наличии), непрограммное направление расходов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(группировка направлений расходов) бюджет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аименование целевых статей расходов бюджета поселения характеризуют направление бюджетных ассигнований на реализацию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 муниципальных программ (непрограммных направлени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подпрограмм в рамках муниципальных программ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мероприятий в рамках муниципальных программ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направлений расходов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Внесение изменений в наименование и (или) код целевой статьи в течение финансового года не допускается, за исключением случаев, если в течение финансового года по указанной целевой статье расходов бюджета не производились кассовые расход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рамках кода мероприятий (4-5 разряды целевой статьи расходов бюджета) предусмотрен перечень универсальных группировок направлений расходов бюджета, которые могут применяться с различными целевыми статьями расходов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1-финансовое обеспечение выполнения функций муниципальными органам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2-выполнение публичных нормативных обязательств перед физическим лицом, подлежащих исполнению в денежной форме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6-иные расходы в области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1-прочие расход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4-иные межбюджетные трансферт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5-капиталоьный ремонт, ремонт и содержание дорог общего пользования местного и межмуниципального 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88-уплата налога на имущество организаций, земельного и транспортного налог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96- расходы на реализацию отраслевых мероприятий казен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99- финансовое обеспечение выполнения функций казенными учреждениями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Детализация указанных мероприятий осуществляется в рамках направлений расходов (6-10 разряды целевой статьи расходов бюджета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рамках кода направления расходов предусмотрены отдельные универсальные коды направлений расходов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0203 - Глава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0204 - Центральный аппарат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0800-Оплата исполнительных документов, предусматривающих обращение взыскания на средства местного бюджета;</w:t>
      </w:r>
    </w:p>
    <w:p>
      <w:pPr>
        <w:pStyle w:val="Normal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  <w:t>02101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lang w:eastAsia="ar-SA"/>
        </w:rPr>
        <w:tab/>
        <w:t xml:space="preserve">02102 - </w:t>
      </w:r>
      <w:r>
        <w:rPr>
          <w:sz w:val="22"/>
          <w:szCs w:val="22"/>
          <w:lang w:eastAsia="ar-SA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uppressAutoHyphens w:val="true"/>
        <w:rPr>
          <w:lang w:eastAsia="ar-SA"/>
        </w:rPr>
      </w:pPr>
      <w:r>
        <w:rPr>
          <w:sz w:val="22"/>
          <w:szCs w:val="22"/>
          <w:lang w:eastAsia="ar-SA"/>
        </w:rPr>
        <w:tab/>
        <w:t xml:space="preserve">02103 - </w:t>
      </w:r>
      <w:r>
        <w:rPr>
          <w:lang w:eastAsia="ar-SA"/>
        </w:rPr>
        <w:t>Исполнение бюджета поселения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2104 - Контроль за исполнением бюджета в части проведения внешней проверки годовых отчетов об исполнении бюджета и проведения экспертизы проекта бюджета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2110 - Организация ритуальных услуг и содержание мест захоронения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2112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2114 - Контроль в сфере закупок и внутренний муниципальный финансовый контроль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5105 – Мероприятия в области коммунального хозяйства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7005 - Резервный фонд администрации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9002 - Оценка недвижимости, признание прав и регулирование отношений по государственной и муниципальной собственности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21801 -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28380 - Осуществление мер социальной поддержки граждан, работающих и проживающих в сельских населенных пунктах и рабочих поселках Челябинской области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44000 – Учреждения культуры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60001 - Уличное освещение;</w:t>
      </w:r>
    </w:p>
    <w:p>
      <w:pPr>
        <w:pStyle w:val="Normal"/>
        <w:suppressAutoHyphens w:val="true"/>
        <w:ind w:left="709" w:hanging="142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60005 - Прочие мероприятия по благоустройству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Отражение расходов бюджета Романовского сельского поселения, источником финансового обеспечения которых являются целевые межбюджетные трансферты из федерального и областного бюджета, осуществляется в соответствии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еречень и коды целевых статей в части, относящейся к бюджету</w:t>
      </w:r>
      <w:r>
        <w:rPr/>
        <w:t xml:space="preserve"> </w:t>
      </w:r>
      <w:r>
        <w:rPr>
          <w:lang w:eastAsia="ar-SA"/>
        </w:rPr>
        <w:t>Романовского сельского поселения, приведены в приложении 2 к настоящему Порядку.</w:t>
      </w:r>
      <w:r>
        <w:rPr>
          <w:rFonts w:eastAsia="Calibri"/>
          <w:bCs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97" w:leader="none"/>
        </w:tabs>
        <w:suppressAutoHyphens w:val="true"/>
        <w:ind w:firstLine="709"/>
        <w:jc w:val="right"/>
        <w:rPr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</w:t>
      </w:r>
      <w:r>
        <w:rPr>
          <w:lang w:eastAsia="ar-SA"/>
        </w:rPr>
        <w:t xml:space="preserve">                                    </w:t>
      </w:r>
      <w:r>
        <w:rPr>
          <w:rFonts w:eastAsia="Times New Roman"/>
          <w:bCs/>
          <w:lang w:eastAsia="ar-SA"/>
        </w:rPr>
        <w:t xml:space="preserve">  </w:t>
      </w:r>
      <w:r>
        <w:rPr>
          <w:bCs/>
          <w:lang w:eastAsia="ar-SA"/>
        </w:rPr>
        <w:t>Приложение 2</w:t>
      </w:r>
    </w:p>
    <w:tbl>
      <w:tblPr>
        <w:tblW w:w="1034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39"/>
        <w:gridCol w:w="7796"/>
      </w:tblGrid>
      <w:tr>
        <w:trPr>
          <w:trHeight w:val="142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>к Порядку применения бюджетной классифик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сийской   Федерации в части, относящей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бюджету Ром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и коды целевых статей расходов бюджета Ром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ind w:left="822" w:hanging="822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15021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на территории Романовского сельского поселения"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01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RANGE!B13"/>
            <w:r>
              <w:rPr/>
              <w:t>5300160001</w:t>
            </w:r>
            <w:bookmarkEnd w:id="2"/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11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сходы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11600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F2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F2555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06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расходы в области социальной политики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06283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99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функций казенными учреждениями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99021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100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111051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00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Мероприятия по переселению граждан из жилищного фонда признанного непригодным для проживания"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11050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1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002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002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51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1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сходы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1070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4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4021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бюджета поселения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4021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4021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троль в сфере закупок и внутренний муниципальный финансовый контроль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880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88002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4111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7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Распоряжение Главы чб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48:00Z</dcterms:created>
  <dc:creator>xx</dc:creator>
  <dc:description/>
  <cp:keywords/>
  <dc:language>en-US</dc:language>
  <cp:lastModifiedBy>Пользователь</cp:lastModifiedBy>
  <cp:lastPrinted>2020-08-10T10:10:00Z</cp:lastPrinted>
  <dcterms:modified xsi:type="dcterms:W3CDTF">2021-03-23T04:57:00Z</dcterms:modified>
  <cp:revision>102</cp:revision>
  <dc:subject/>
  <dc:title> </dc:title>
</cp:coreProperties>
</file>